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de-DE" w:eastAsia="en-US"/>
        </w:rPr>
      </w:pPr>
      <w:r>
        <w:rPr>
          <w:rFonts w:cs="Garamond" w:ascii="Garamond" w:hAnsi="Garamond"/>
          <w:b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86995</wp:posOffset>
            </wp:positionV>
            <wp:extent cx="153606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de-DE"/>
        </w:rPr>
      </w:pPr>
      <w:r>
        <w:rPr>
          <w:rFonts w:cs="Helvetica Narrow;Arial Narrow" w:ascii="Helvetica Narrow;Arial Narrow" w:hAnsi="Helvetica Narrow;Arial Narrow"/>
          <w:b/>
          <w:lang w:val="de-DE"/>
        </w:rPr>
        <w:t>WORKING PROGRAMME 2013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i/>
          <w:i/>
          <w:lang w:val="de-DE"/>
        </w:rPr>
      </w:pPr>
      <w:r>
        <w:rPr>
          <w:rFonts w:cs="Helvetica Narrow;Arial Narrow" w:ascii="Helvetica Narrow;Arial Narrow" w:hAnsi="Helvetica Narrow;Arial Narrow"/>
          <w:i/>
          <w:lang w:val="de-DE"/>
        </w:rPr>
        <w:t>ARBEITSPROGRAMM 201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de-DE"/>
        </w:rPr>
      </w:pPr>
      <w:r>
        <w:rPr>
          <w:rFonts w:cs="Garamond" w:ascii="Garamond" w:hAnsi="Garamond"/>
          <w:b/>
          <w:i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>Host University</w:t>
      </w: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  <w:t>/</w:t>
      </w:r>
      <w:r>
        <w:rPr>
          <w:rFonts w:cs="Helvetica Narrow;Arial Narrow" w:ascii="Helvetica Narrow;Arial Narrow" w:hAnsi="Helvetica Narrow;Arial Narrow"/>
          <w:i/>
          <w:sz w:val="22"/>
          <w:szCs w:val="22"/>
          <w:lang w:val="de-DE"/>
        </w:rPr>
        <w:t>Empfangende Universität</w:t>
      </w: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  <w:t>: _____________________________________________________</w:t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 xml:space="preserve">First name and family name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en-US"/>
              </w:rPr>
              <w:t>Vorname und Familienna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Date and place of birth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Geburtsdatum und Geburtsor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Home address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Heimatanschrif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Phone number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Telefonnumm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No. of passport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Passportnumm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Place of work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rbeitsstell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Scientific degree and position held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Dienststellung und wissenschaftlicher Gra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Subject of research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Forschungsthem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Knowledge of languages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Sprachkenntniss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Plan of work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rbeitspla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Indication of main task abroad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ab/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ngabe der wissenschaftlichen Arbeitsaufgabe im Ausland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In which institutions of the receiving side would you like to carry on studies or consultations?</w:t>
            </w:r>
          </w:p>
          <w:p>
            <w:pPr>
              <w:pStyle w:val="Normal"/>
              <w:ind w:left="410" w:hanging="410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Bei welchen Instituten des empfangenden      Organs wünschen Sie Forschungsarbeiten, bzw. Konsultationen durchzuführen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On which subjects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Über welche Themen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Names of scientists you wish to meet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 xml:space="preserve">ForscherInnen, die Sie gerne treffen möchten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Do you plan to give lectures at the host institution? (Yes/No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Titles of lectures/reports you would like to    </w:t>
            </w: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u w:val="single"/>
                <w:lang w:val="de-DE"/>
              </w:rPr>
              <w:t>deliver at the host university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Helvetica Narrow;Arial Narrow"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Vorlesungsvorschläge an der Gastuniversitä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Length of stay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Dauer der Studienreis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Date of arrival/date of departure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nkunftsdatum/Abreisedatu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>Date       ……………………………………..                              Signature          …………………………………….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i/>
          <w:sz w:val="22"/>
          <w:szCs w:val="22"/>
          <w:lang w:val="de-DE"/>
        </w:rPr>
        <w:t>Datum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de-DE"/>
        </w:rPr>
        <w:tab/>
      </w: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ab/>
        <w:tab/>
        <w:tab/>
        <w:tab/>
        <w:tab/>
        <w:t xml:space="preserve">             </w:t>
      </w:r>
      <w:r>
        <w:rPr>
          <w:rFonts w:cs="Helvetica Narrow;Arial Narrow" w:ascii="Helvetica Narrow;Arial Narrow" w:hAnsi="Helvetica Narrow;Arial Narrow"/>
          <w:i/>
          <w:sz w:val="22"/>
          <w:szCs w:val="22"/>
          <w:lang w:val="de-DE"/>
        </w:rPr>
        <w:t>Unterschrift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de-DE"/>
        </w:rPr>
        <w:tab/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3:00Z</dcterms:created>
  <dc:creator>ajelic</dc:creator>
  <dc:description/>
  <dc:language>en-US</dc:language>
  <cp:lastModifiedBy>Renata Hranjec</cp:lastModifiedBy>
  <cp:lastPrinted>2010-12-21T10:47:00Z</cp:lastPrinted>
  <dcterms:modified xsi:type="dcterms:W3CDTF">2012-12-19T12:14:00Z</dcterms:modified>
  <cp:revision>4</cp:revision>
  <dc:subject/>
  <dc:title>WORKING PROGRAMME 2007</dc:title>
</cp:coreProperties>
</file>